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大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學中心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篤信電學大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良善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恩慈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築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正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祐生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設計學院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信（望）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景觀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室設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土木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學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莊敬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商設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管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商學大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化學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學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學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懷恩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書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中心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力行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育館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游泳池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幼稚園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人教育村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科大樓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消防安全設備、防火避難設施自行檢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6"/>
        <w:gridCol w:w="888"/>
        <w:gridCol w:w="543"/>
        <w:gridCol w:w="354"/>
        <w:gridCol w:w="186"/>
        <w:gridCol w:w="1449"/>
        <w:gridCol w:w="1321"/>
        <w:gridCol w:w="1019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人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薄膜中心</w:t>
            </w:r>
          </w:p>
        </w:tc>
      </w:tr>
      <w:tr>
        <w:trPr>
          <w:trHeight w:val="20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設備內容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施內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檢查結果</w:t>
            </w:r>
          </w:p>
        </w:tc>
      </w:tr>
      <w:tr>
        <w:trPr>
          <w:trHeight w:val="116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滅火器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放置於固定且便於取用之明顯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安全插梢無脫落或損傷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噴嘴無變形、損傷、老化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壓力指示計之壓力指示值在有效範圍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影響滅火器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消防栓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門確實關閉，水帶及瞄子之數量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消防栓箱內瞄子及水帶等無變形、損傷等無法使用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紅色幫浦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撒水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新設隔間、棚架致未在撒水範圍內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撒水頭無變形及漏水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 xml:space="preserve">送水口無變形及妨礙操作之情形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制水閥保持開啟，附近並有「制水閥」字樣之標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自動警報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受信總機電壓表在所定之範圍內或電源表示燈保持明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火警探測器無變形、損壞等無法使用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警發信機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按鈕前之保護板，無破損、變形及損壞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其他明顯影響使用之情形（如放置雜物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廣播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實際進行廣播播放測試，確保設備能正常播放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避難器具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之標識，無脫落、污損等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及其零件，無明顯變形、脫無等影響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避難器具周遭無放置雜物影響其使用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下降空間暢通無妨礙下降之情形（如設置遮雨棚）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示設備</w:t>
            </w:r>
          </w:p>
        </w:tc>
        <w:tc>
          <w:tcPr>
            <w:tcW w:w="540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內部裝修，致影響辨識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無標識脫落、變形、損傷或周圍放置雜物等影響辨別之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燈具之光源有保持明亮，無閃爍等影響辨識之情形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點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處置情形）</w:t>
            </w:r>
          </w:p>
        </w:tc>
      </w:tr>
      <w:tr>
        <w:trPr>
          <w:trHeight w:val="332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、安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防火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自動關閉器動作正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、防火鐵捲門下之空間無障礙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、樓梯未使用易燃材料裝修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、安全門、樓梯、走廊、通道無堆積妨礙避難逃生之物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、安全門無障礙物並保持關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、安全門保持關閉不上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、樓梯間未堆積雜物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、避難通道有確保必要之寬度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９、避難逃生路線圖依規定設在明顯處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其它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防火管理人處置情形暨簽章</w:t>
            </w:r>
          </w:p>
        </w:tc>
        <w:tc>
          <w:tcPr>
            <w:tcW w:w="48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理權人處置情形暨簽章</w:t>
            </w:r>
          </w:p>
        </w:tc>
      </w:tr>
      <w:tr>
        <w:trPr>
          <w:trHeight w:val="1239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widowControl/>
        <w:autoSpaceDE w:val="false"/>
        <w:spacing w:lineRule="atLeast" w:line="0"/>
        <w:ind w:left="1159" w:hanging="1159"/>
        <w:textAlignment w:val="bottom"/>
        <w:rPr/>
      </w:pPr>
      <w:r>
        <w:rPr>
          <w:rFonts w:ascii="標楷體" w:hAnsi="標楷體" w:cs="標楷體" w:eastAsia="標楷體"/>
          <w:color w:val="000000"/>
          <w:sz w:val="24"/>
          <w:szCs w:val="16"/>
        </w:rPr>
        <w:t>檢查日期：</w:t>
      </w:r>
      <w:r>
        <w:rPr>
          <w:rFonts w:eastAsia="標楷體" w:cs="標楷體" w:ascii="標楷體" w:hAnsi="標楷體"/>
          <w:color w:val="000000"/>
          <w:sz w:val="24"/>
          <w:szCs w:val="16"/>
        </w:rPr>
        <w:t>97</w:t>
      </w:r>
      <w:r>
        <w:rPr>
          <w:rFonts w:ascii="標楷體" w:hAnsi="標楷體" w:cs="標楷體" w:eastAsia="標楷體"/>
          <w:color w:val="000000"/>
          <w:sz w:val="24"/>
          <w:szCs w:val="16"/>
        </w:rPr>
        <w:t>年    月    日</w:t>
      </w:r>
    </w:p>
    <w:p>
      <w:pPr>
        <w:pStyle w:val="Style17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備    考：如有異常現象，應立即報告防火管理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keepNext w:val="true"/>
      <w:ind w:left="567" w:hanging="567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21:00Z</dcterms:created>
  <dc:creator>30309</dc:creator>
  <dc:description/>
  <cp:keywords/>
  <dc:language>en-US</dc:language>
  <cp:lastModifiedBy>傅彥河</cp:lastModifiedBy>
  <cp:lastPrinted>2008-09-03T14:38:00Z</cp:lastPrinted>
  <dcterms:modified xsi:type="dcterms:W3CDTF">2014-01-03T05:41:00Z</dcterms:modified>
  <cp:revision>8</cp:revision>
  <dc:subject/>
  <dc:title>消防安全設備自行檢查表</dc:title>
</cp:coreProperties>
</file>