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細仿宋" w:hAnsi="全真細仿宋" w:eastAsia="全真細仿宋"/>
          <w:sz w:val="32"/>
        </w:rPr>
      </w:pPr>
      <w:r>
        <w:rPr>
          <w:rFonts w:ascii="全真細仿宋" w:hAnsi="全真細仿宋" w:eastAsia="全真細仿宋"/>
          <w:sz w:val="32"/>
        </w:rPr>
        <w:t>中原大學健康檢查管理計劃書</w:t>
      </w:r>
    </w:p>
    <w:p>
      <w:pPr>
        <w:pStyle w:val="Normal"/>
        <w:numPr>
          <w:ilvl w:val="0"/>
          <w:numId w:val="6"/>
        </w:numPr>
        <w:rPr>
          <w:rFonts w:ascii="全真細仿宋" w:hAnsi="全真細仿宋" w:eastAsia="全真細仿宋"/>
          <w:sz w:val="28"/>
        </w:rPr>
      </w:pPr>
      <w:r>
        <w:rPr>
          <w:rFonts w:ascii="全真細仿宋" w:hAnsi="全真細仿宋" w:eastAsia="全真細仿宋"/>
          <w:sz w:val="28"/>
        </w:rPr>
        <w:t>目的：</w:t>
      </w:r>
    </w:p>
    <w:p>
      <w:pPr>
        <w:pStyle w:val="Normal"/>
        <w:rPr>
          <w:rFonts w:ascii="全真細仿宋" w:hAnsi="全真細仿宋" w:eastAsia="全真細仿宋"/>
          <w:sz w:val="28"/>
        </w:rPr>
      </w:pPr>
      <w:r>
        <w:rPr>
          <w:rFonts w:eastAsia="全真細仿宋" w:cs="全真細仿宋" w:ascii="全真細仿宋" w:hAnsi="全真細仿宋"/>
          <w:sz w:val="28"/>
        </w:rPr>
        <w:t xml:space="preserve">    </w:t>
      </w:r>
      <w:r>
        <w:rPr>
          <w:rFonts w:ascii="全真細仿宋" w:hAnsi="全真細仿宋" w:eastAsia="全真細仿宋"/>
          <w:sz w:val="28"/>
        </w:rPr>
        <w:t>健康管理為經由健康檢查、健康指導和輔導來管理每一工作人員的健康狀況，並協助保持、促進其健康。並了解每一工作人員之身體及心理狀況，早期偵知作業環境對工作人員健康的各種影響，藉由教育訓練養成工作人員良好之衛生與安全習慣</w:t>
      </w:r>
    </w:p>
    <w:p>
      <w:pPr>
        <w:pStyle w:val="Normal"/>
        <w:rPr>
          <w:rFonts w:ascii="全真細仿宋" w:hAnsi="全真細仿宋" w:eastAsia="全真細仿宋"/>
          <w:sz w:val="28"/>
        </w:rPr>
      </w:pPr>
      <w:r>
        <w:rPr>
          <w:rFonts w:ascii="全真細仿宋" w:hAnsi="全真細仿宋" w:eastAsia="全真細仿宋"/>
          <w:sz w:val="28"/>
        </w:rPr>
        <w:t>二、依據</w:t>
      </w:r>
    </w:p>
    <w:p>
      <w:pPr>
        <w:pStyle w:val="Normal"/>
        <w:rPr>
          <w:rFonts w:ascii="全真細仿宋" w:hAnsi="全真細仿宋" w:eastAsia="全真細仿宋"/>
          <w:sz w:val="28"/>
        </w:rPr>
      </w:pPr>
      <w:r>
        <w:rPr>
          <w:rFonts w:eastAsia="全真細仿宋" w:cs="全真細仿宋" w:ascii="全真細仿宋" w:hAnsi="全真細仿宋"/>
          <w:sz w:val="28"/>
        </w:rPr>
        <w:t xml:space="preserve">   </w:t>
      </w:r>
      <w:r>
        <w:rPr>
          <w:rFonts w:ascii="全真細仿宋" w:hAnsi="全真細仿宋" w:eastAsia="全真細仿宋"/>
          <w:sz w:val="28"/>
        </w:rPr>
        <w:t>依據勞工安全衛生法第</w:t>
      </w:r>
      <w:r>
        <w:rPr>
          <w:rFonts w:eastAsia="全真細仿宋" w:ascii="全真細仿宋" w:hAnsi="全真細仿宋"/>
          <w:sz w:val="28"/>
        </w:rPr>
        <w:t>12</w:t>
      </w:r>
      <w:r>
        <w:rPr>
          <w:rFonts w:ascii="全真細仿宋" w:hAnsi="全真細仿宋" w:eastAsia="全真細仿宋"/>
          <w:sz w:val="28"/>
        </w:rPr>
        <w:t>、</w:t>
      </w:r>
      <w:r>
        <w:rPr>
          <w:rFonts w:eastAsia="全真細仿宋" w:ascii="全真細仿宋" w:hAnsi="全真細仿宋"/>
          <w:sz w:val="28"/>
        </w:rPr>
        <w:t>13</w:t>
      </w:r>
      <w:r>
        <w:rPr>
          <w:rFonts w:ascii="全真細仿宋" w:hAnsi="全真細仿宋" w:eastAsia="全真細仿宋"/>
          <w:sz w:val="28"/>
        </w:rPr>
        <w:t>條及健康保護規則擬定體格檢查之辦法如下：</w:t>
      </w:r>
    </w:p>
    <w:p>
      <w:pPr>
        <w:pStyle w:val="Normal"/>
        <w:numPr>
          <w:ilvl w:val="0"/>
          <w:numId w:val="1"/>
        </w:numPr>
        <w:rPr>
          <w:rFonts w:ascii="全真細仿宋" w:hAnsi="全真細仿宋" w:eastAsia="全真細仿宋"/>
          <w:sz w:val="28"/>
        </w:rPr>
      </w:pPr>
      <w:r>
        <w:rPr>
          <w:rFonts w:ascii="全真細仿宋" w:hAnsi="全真細仿宋" w:eastAsia="全真細仿宋"/>
          <w:sz w:val="28"/>
        </w:rPr>
        <w:t>體格檢查可以鑑別是否有傳染病及生理上的限制，以作為適用性之依據。</w:t>
      </w:r>
    </w:p>
    <w:p>
      <w:pPr>
        <w:pStyle w:val="Normal"/>
        <w:numPr>
          <w:ilvl w:val="0"/>
          <w:numId w:val="1"/>
        </w:numPr>
        <w:rPr>
          <w:rFonts w:ascii="全真細仿宋" w:hAnsi="全真細仿宋" w:eastAsia="全真細仿宋"/>
          <w:sz w:val="28"/>
        </w:rPr>
      </w:pPr>
      <w:r>
        <w:rPr>
          <w:rFonts w:ascii="全真細仿宋" w:hAnsi="全真細仿宋" w:eastAsia="全真細仿宋"/>
          <w:sz w:val="28"/>
        </w:rPr>
        <w:t>定期的健康檢查，可發覺教職員工潛在的職業病而予以防治。</w:t>
      </w:r>
    </w:p>
    <w:p>
      <w:pPr>
        <w:pStyle w:val="Normal"/>
        <w:numPr>
          <w:ilvl w:val="0"/>
          <w:numId w:val="1"/>
        </w:numPr>
        <w:rPr>
          <w:rFonts w:ascii="全真細仿宋" w:hAnsi="全真細仿宋" w:eastAsia="全真細仿宋"/>
          <w:sz w:val="28"/>
        </w:rPr>
      </w:pPr>
      <w:r>
        <w:rPr>
          <w:rFonts w:ascii="全真細仿宋" w:hAnsi="全真細仿宋" w:eastAsia="全真細仿宋"/>
          <w:sz w:val="28"/>
        </w:rPr>
        <w:t>定期了解教職員工的健康狀況，並依其從事之工作內容，實施必要之檢查，以維護教職員工保健。</w:t>
      </w:r>
    </w:p>
    <w:p>
      <w:pPr>
        <w:pStyle w:val="Normal"/>
        <w:rPr>
          <w:rFonts w:ascii="全真細仿宋" w:hAnsi="全真細仿宋" w:eastAsia="全真細仿宋"/>
          <w:sz w:val="28"/>
        </w:rPr>
      </w:pPr>
      <w:r>
        <w:rPr>
          <w:rFonts w:ascii="全真細仿宋" w:hAnsi="全真細仿宋" w:eastAsia="全真細仿宋"/>
          <w:sz w:val="28"/>
        </w:rPr>
        <w:t>三、檢查類別：</w:t>
      </w:r>
    </w:p>
    <w:p>
      <w:pPr>
        <w:pStyle w:val="Normal"/>
        <w:ind w:left="432" w:hanging="0"/>
        <w:rPr>
          <w:rFonts w:ascii="全真細仿宋" w:hAnsi="全真細仿宋" w:eastAsia="全真細仿宋"/>
          <w:sz w:val="28"/>
        </w:rPr>
      </w:pPr>
      <w:r>
        <w:rPr>
          <w:rFonts w:eastAsia="全真細仿宋" w:ascii="全真細仿宋" w:hAnsi="全真細仿宋"/>
          <w:sz w:val="28"/>
        </w:rPr>
        <w:t>1</w:t>
      </w:r>
      <w:r>
        <w:rPr>
          <w:rFonts w:ascii="全真細仿宋" w:hAnsi="全真細仿宋" w:eastAsia="全真細仿宋"/>
          <w:sz w:val="28"/>
        </w:rPr>
        <w:t>、新進員工體格檢查：</w:t>
      </w:r>
    </w:p>
    <w:p>
      <w:pPr>
        <w:pStyle w:val="Normal"/>
        <w:ind w:left="432" w:hanging="0"/>
        <w:rPr>
          <w:rFonts w:ascii="全真細仿宋" w:hAnsi="全真細仿宋" w:eastAsia="全真細仿宋"/>
          <w:sz w:val="28"/>
        </w:rPr>
      </w:pPr>
      <w:r>
        <w:rPr>
          <w:rFonts w:eastAsia="全真細仿宋" w:cs="全真細仿宋" w:ascii="全真細仿宋" w:hAnsi="全真細仿宋"/>
          <w:sz w:val="28"/>
        </w:rPr>
        <w:t xml:space="preserve">   </w:t>
      </w:r>
      <w:r>
        <w:rPr>
          <w:rFonts w:ascii="全真細仿宋" w:hAnsi="全真細仿宋" w:eastAsia="全真細仿宋"/>
          <w:sz w:val="28"/>
        </w:rPr>
        <w:t>新進員工在僱用之前，必須經過體檢。體檢內容包括下列各項：</w:t>
      </w:r>
    </w:p>
    <w:p>
      <w:pPr>
        <w:pStyle w:val="Normal"/>
        <w:numPr>
          <w:ilvl w:val="0"/>
          <w:numId w:val="2"/>
        </w:numPr>
        <w:rPr>
          <w:rFonts w:ascii="全真細仿宋" w:hAnsi="全真細仿宋" w:eastAsia="全真細仿宋"/>
          <w:sz w:val="28"/>
        </w:rPr>
      </w:pPr>
      <w:r>
        <w:rPr>
          <w:rFonts w:ascii="全真細仿宋" w:hAnsi="全真細仿宋" w:eastAsia="全真細仿宋"/>
          <w:sz w:val="28"/>
        </w:rPr>
        <w:t>員工的生理和醫療紀錄，工作類別、環境、經驗等。</w:t>
      </w:r>
    </w:p>
    <w:p>
      <w:pPr>
        <w:pStyle w:val="Normal"/>
        <w:numPr>
          <w:ilvl w:val="0"/>
          <w:numId w:val="2"/>
        </w:numPr>
        <w:rPr>
          <w:rFonts w:ascii="全真細仿宋" w:hAnsi="全真細仿宋" w:eastAsia="全真細仿宋"/>
          <w:sz w:val="28"/>
        </w:rPr>
      </w:pPr>
      <w:r>
        <w:rPr>
          <w:rFonts w:ascii="全真細仿宋" w:hAnsi="全真細仿宋" w:eastAsia="全真細仿宋"/>
          <w:sz w:val="28"/>
        </w:rPr>
        <w:t>身高、體重、血壓、皮膚、體溫、脈搏、呼吸等。</w:t>
      </w:r>
    </w:p>
    <w:p>
      <w:pPr>
        <w:pStyle w:val="Normal"/>
        <w:numPr>
          <w:ilvl w:val="0"/>
          <w:numId w:val="2"/>
        </w:numPr>
        <w:rPr>
          <w:rFonts w:ascii="全真細仿宋" w:hAnsi="全真細仿宋" w:eastAsia="全真細仿宋"/>
          <w:sz w:val="28"/>
        </w:rPr>
      </w:pPr>
      <w:r>
        <w:rPr>
          <w:rFonts w:ascii="全真細仿宋" w:hAnsi="全真細仿宋" w:eastAsia="全真細仿宋"/>
          <w:sz w:val="28"/>
        </w:rPr>
        <w:t>視力、辨色力。</w:t>
      </w:r>
    </w:p>
    <w:p>
      <w:pPr>
        <w:pStyle w:val="Normal"/>
        <w:numPr>
          <w:ilvl w:val="0"/>
          <w:numId w:val="2"/>
        </w:numPr>
        <w:rPr>
          <w:rFonts w:ascii="全真細仿宋" w:hAnsi="全真細仿宋" w:eastAsia="全真細仿宋"/>
          <w:sz w:val="28"/>
        </w:rPr>
      </w:pPr>
      <w:r>
        <w:rPr>
          <w:rFonts w:ascii="全真細仿宋" w:hAnsi="全真細仿宋" w:eastAsia="全真細仿宋"/>
          <w:sz w:val="28"/>
        </w:rPr>
        <w:t>聽力。</w:t>
      </w:r>
    </w:p>
    <w:p>
      <w:pPr>
        <w:pStyle w:val="Normal"/>
        <w:numPr>
          <w:ilvl w:val="0"/>
          <w:numId w:val="2"/>
        </w:numPr>
        <w:rPr>
          <w:rFonts w:ascii="全真細仿宋" w:hAnsi="全真細仿宋" w:eastAsia="全真細仿宋"/>
          <w:sz w:val="28"/>
        </w:rPr>
      </w:pPr>
      <w:r>
        <w:rPr>
          <w:rFonts w:ascii="全真細仿宋" w:hAnsi="全真細仿宋" w:eastAsia="全真細仿宋"/>
          <w:sz w:val="28"/>
        </w:rPr>
        <w:t>肺功能檢查。</w:t>
      </w:r>
    </w:p>
    <w:p>
      <w:pPr>
        <w:pStyle w:val="Normal"/>
        <w:numPr>
          <w:ilvl w:val="0"/>
          <w:numId w:val="2"/>
        </w:numPr>
        <w:rPr>
          <w:rFonts w:ascii="全真細仿宋" w:hAnsi="全真細仿宋" w:eastAsia="全真細仿宋"/>
          <w:sz w:val="28"/>
        </w:rPr>
      </w:pPr>
      <w:r>
        <w:rPr>
          <w:rFonts w:ascii="全真細仿宋" w:hAnsi="全真細仿宋" w:eastAsia="全真細仿宋"/>
          <w:sz w:val="28"/>
        </w:rPr>
        <w:t>胸腔</w:t>
      </w:r>
      <w:r>
        <w:rPr>
          <w:rFonts w:eastAsia="全真細仿宋" w:ascii="全真細仿宋" w:hAnsi="全真細仿宋"/>
          <w:sz w:val="28"/>
        </w:rPr>
        <w:t>X</w:t>
      </w:r>
      <w:r>
        <w:rPr>
          <w:rFonts w:ascii="全真細仿宋" w:hAnsi="全真細仿宋" w:eastAsia="全真細仿宋"/>
          <w:sz w:val="28"/>
        </w:rPr>
        <w:t>光檢查。</w:t>
      </w:r>
    </w:p>
    <w:p>
      <w:pPr>
        <w:pStyle w:val="Normal"/>
        <w:numPr>
          <w:ilvl w:val="0"/>
          <w:numId w:val="2"/>
        </w:numPr>
        <w:rPr>
          <w:rFonts w:ascii="全真細仿宋" w:hAnsi="全真細仿宋" w:eastAsia="全真細仿宋"/>
          <w:sz w:val="28"/>
        </w:rPr>
      </w:pPr>
      <w:r>
        <w:rPr>
          <w:rFonts w:ascii="全真細仿宋" w:hAnsi="全真細仿宋" w:eastAsia="全真細仿宋"/>
          <w:sz w:val="28"/>
        </w:rPr>
        <w:t>血液檢驗。</w:t>
      </w:r>
    </w:p>
    <w:p>
      <w:pPr>
        <w:pStyle w:val="Normal"/>
        <w:numPr>
          <w:ilvl w:val="0"/>
          <w:numId w:val="2"/>
        </w:numPr>
        <w:rPr>
          <w:rFonts w:ascii="全真細仿宋" w:hAnsi="全真細仿宋" w:eastAsia="全真細仿宋"/>
          <w:sz w:val="28"/>
        </w:rPr>
      </w:pPr>
      <w:r>
        <w:rPr>
          <w:rFonts w:ascii="全真細仿宋" w:hAnsi="全真細仿宋" w:eastAsia="全真細仿宋"/>
          <w:sz w:val="28"/>
        </w:rPr>
        <w:t>尿液檢驗。</w:t>
      </w:r>
    </w:p>
    <w:p>
      <w:pPr>
        <w:pStyle w:val="Normal"/>
        <w:numPr>
          <w:ilvl w:val="0"/>
          <w:numId w:val="2"/>
        </w:numPr>
        <w:rPr>
          <w:rFonts w:ascii="全真細仿宋" w:hAnsi="全真細仿宋" w:eastAsia="全真細仿宋"/>
          <w:sz w:val="28"/>
        </w:rPr>
      </w:pPr>
      <w:r>
        <w:rPr>
          <w:rFonts w:ascii="全真細仿宋" w:hAnsi="全真細仿宋" w:eastAsia="全真細仿宋"/>
          <w:sz w:val="28"/>
        </w:rPr>
        <w:t>心電圖檢查。</w:t>
      </w:r>
    </w:p>
    <w:p>
      <w:pPr>
        <w:pStyle w:val="Normal"/>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2</w:t>
      </w:r>
      <w:r>
        <w:rPr>
          <w:rFonts w:ascii="全真細仿宋" w:hAnsi="全真細仿宋" w:eastAsia="全真細仿宋"/>
          <w:sz w:val="28"/>
        </w:rPr>
        <w:t>、定期健康檢查：</w:t>
      </w:r>
    </w:p>
    <w:p>
      <w:pPr>
        <w:pStyle w:val="Normal"/>
        <w:ind w:left="840" w:hanging="840"/>
        <w:rPr>
          <w:rFonts w:ascii="全真細仿宋" w:hAnsi="全真細仿宋" w:eastAsia="全真細仿宋"/>
          <w:sz w:val="28"/>
        </w:rPr>
      </w:pPr>
      <w:r>
        <w:rPr>
          <w:rFonts w:eastAsia="全真細仿宋" w:cs="全真細仿宋" w:ascii="全真細仿宋" w:hAnsi="全真細仿宋"/>
          <w:sz w:val="28"/>
        </w:rPr>
        <w:t xml:space="preserve">     </w:t>
      </w:r>
      <w:r>
        <w:rPr>
          <w:rFonts w:ascii="全真細仿宋" w:hAnsi="全真細仿宋" w:eastAsia="全真細仿宋"/>
          <w:sz w:val="28"/>
        </w:rPr>
        <w:t>即現職教職員工須於一定期間，依其所從事之作業內容，實施必要之健康檢查。</w:t>
      </w:r>
    </w:p>
    <w:p>
      <w:pPr>
        <w:pStyle w:val="Normal"/>
        <w:numPr>
          <w:ilvl w:val="0"/>
          <w:numId w:val="3"/>
        </w:numPr>
        <w:rPr>
          <w:rFonts w:ascii="全真細仿宋" w:hAnsi="全真細仿宋" w:eastAsia="全真細仿宋"/>
          <w:sz w:val="28"/>
        </w:rPr>
      </w:pPr>
      <w:r>
        <w:rPr>
          <w:rFonts w:ascii="全真細仿宋" w:hAnsi="全真細仿宋" w:eastAsia="全真細仿宋"/>
          <w:sz w:val="28"/>
        </w:rPr>
        <w:t>三十歲以下之員工，每五年檢查一次。</w:t>
      </w:r>
    </w:p>
    <w:p>
      <w:pPr>
        <w:pStyle w:val="Normal"/>
        <w:numPr>
          <w:ilvl w:val="0"/>
          <w:numId w:val="3"/>
        </w:numPr>
        <w:rPr>
          <w:rFonts w:ascii="全真細仿宋" w:hAnsi="全真細仿宋" w:eastAsia="全真細仿宋"/>
          <w:sz w:val="28"/>
        </w:rPr>
      </w:pPr>
      <w:r>
        <w:rPr>
          <w:rFonts w:ascii="全真細仿宋" w:hAnsi="全真細仿宋" w:eastAsia="全真細仿宋"/>
          <w:sz w:val="28"/>
        </w:rPr>
        <w:t>三十一歲至四十五歲員工，每三年檢查一次。</w:t>
      </w:r>
    </w:p>
    <w:p>
      <w:pPr>
        <w:pStyle w:val="Normal"/>
        <w:numPr>
          <w:ilvl w:val="0"/>
          <w:numId w:val="3"/>
        </w:numPr>
        <w:rPr>
          <w:rFonts w:ascii="全真細仿宋" w:hAnsi="全真細仿宋" w:eastAsia="全真細仿宋"/>
          <w:sz w:val="28"/>
        </w:rPr>
      </w:pPr>
      <w:r>
        <w:rPr>
          <w:rFonts w:ascii="全真細仿宋" w:hAnsi="全真細仿宋" w:eastAsia="全真細仿宋"/>
          <w:sz w:val="28"/>
        </w:rPr>
        <w:t>四十五歲以上員工，每年檢查一次。</w:t>
      </w:r>
    </w:p>
    <w:p>
      <w:pPr>
        <w:pStyle w:val="Normal"/>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3</w:t>
      </w:r>
      <w:r>
        <w:rPr>
          <w:rFonts w:ascii="全真細仿宋" w:hAnsi="全真細仿宋" w:eastAsia="全真細仿宋"/>
          <w:sz w:val="28"/>
        </w:rPr>
        <w:t>、特殊作業人員體檢：</w:t>
      </w:r>
    </w:p>
    <w:p>
      <w:pPr>
        <w:pStyle w:val="Normal"/>
        <w:ind w:left="840" w:hanging="840"/>
        <w:rPr>
          <w:rFonts w:ascii="全真細仿宋" w:hAnsi="全真細仿宋" w:eastAsia="全真細仿宋"/>
          <w:sz w:val="28"/>
        </w:rPr>
      </w:pPr>
      <w:r>
        <w:rPr>
          <w:rFonts w:eastAsia="全真細仿宋" w:cs="全真細仿宋" w:ascii="全真細仿宋" w:hAnsi="全真細仿宋"/>
          <w:sz w:val="28"/>
        </w:rPr>
        <w:t xml:space="preserve">     </w:t>
      </w:r>
      <w:r>
        <w:rPr>
          <w:rFonts w:ascii="全真細仿宋" w:hAnsi="全真細仿宋" w:eastAsia="全真細仿宋"/>
          <w:sz w:val="28"/>
        </w:rPr>
        <w:t>在特殊工作環境下之教職員工必須依下列規定，做特定項目之體檢，如體檢結果顯示因職業原因或個人體質因素不能適應原有工作者，並有工作相關之異狀發生，應根據醫療機構或廠醫之意見，予以治療。</w:t>
      </w:r>
    </w:p>
    <w:p>
      <w:pPr>
        <w:pStyle w:val="Normal"/>
        <w:numPr>
          <w:ilvl w:val="0"/>
          <w:numId w:val="5"/>
        </w:numPr>
        <w:rPr>
          <w:rFonts w:ascii="全真細仿宋" w:hAnsi="全真細仿宋" w:eastAsia="全真細仿宋"/>
          <w:sz w:val="28"/>
        </w:rPr>
      </w:pPr>
      <w:r>
        <w:rPr>
          <w:rFonts w:ascii="全真細仿宋" w:hAnsi="全真細仿宋" w:eastAsia="全真細仿宋"/>
          <w:sz w:val="28"/>
        </w:rPr>
        <w:t>高噪音及管制噪音區工作人員，應每年實施聽力測驗一次。</w:t>
      </w:r>
    </w:p>
    <w:p>
      <w:pPr>
        <w:pStyle w:val="Normal"/>
        <w:numPr>
          <w:ilvl w:val="0"/>
          <w:numId w:val="5"/>
        </w:numPr>
        <w:rPr>
          <w:rFonts w:ascii="全真細仿宋" w:hAnsi="全真細仿宋" w:eastAsia="全真細仿宋"/>
          <w:sz w:val="28"/>
        </w:rPr>
      </w:pPr>
      <w:r>
        <w:rPr>
          <w:rFonts w:ascii="全真細仿宋" w:hAnsi="全真細仿宋" w:eastAsia="全真細仿宋"/>
          <w:sz w:val="28"/>
        </w:rPr>
        <w:t>使用、處置有害作業之工作人員，應依政府規定之特殊作業健康檢查項目。</w:t>
      </w:r>
    </w:p>
    <w:p>
      <w:pPr>
        <w:pStyle w:val="Normal"/>
        <w:numPr>
          <w:ilvl w:val="0"/>
          <w:numId w:val="5"/>
        </w:numPr>
        <w:rPr>
          <w:rFonts w:ascii="全真細仿宋" w:hAnsi="全真細仿宋" w:eastAsia="全真細仿宋"/>
          <w:sz w:val="28"/>
        </w:rPr>
      </w:pPr>
      <w:r>
        <w:rPr>
          <w:rFonts w:ascii="全真細仿宋" w:hAnsi="全真細仿宋" w:eastAsia="全真細仿宋"/>
          <w:sz w:val="28"/>
        </w:rPr>
        <w:t>餐廳工作人員，應每一年檢查一次肝功能及糞便傷寒菌培養，性病、皮膚、肺結核等傳染性疾病之檢查。</w:t>
      </w:r>
    </w:p>
    <w:p>
      <w:pPr>
        <w:pStyle w:val="Normal"/>
        <w:numPr>
          <w:ilvl w:val="0"/>
          <w:numId w:val="5"/>
        </w:numPr>
        <w:rPr>
          <w:rFonts w:ascii="全真細仿宋" w:hAnsi="全真細仿宋" w:eastAsia="全真細仿宋"/>
          <w:sz w:val="28"/>
        </w:rPr>
      </w:pPr>
      <w:r>
        <w:rPr>
          <w:rFonts w:ascii="全真細仿宋" w:hAnsi="全真細仿宋" w:eastAsia="全真細仿宋"/>
          <w:sz w:val="28"/>
        </w:rPr>
        <w:t>游離輻射線作業及鉛作業者員工，應依規定每年檢查一次。</w:t>
      </w:r>
    </w:p>
    <w:p>
      <w:pPr>
        <w:pStyle w:val="Normal"/>
        <w:numPr>
          <w:ilvl w:val="0"/>
          <w:numId w:val="5"/>
        </w:numPr>
        <w:rPr>
          <w:rFonts w:ascii="全真細仿宋" w:hAnsi="全真細仿宋" w:eastAsia="全真細仿宋"/>
          <w:sz w:val="28"/>
        </w:rPr>
      </w:pPr>
      <w:r>
        <w:rPr>
          <w:rFonts w:ascii="全真細仿宋" w:hAnsi="全真細仿宋" w:eastAsia="全真細仿宋"/>
          <w:sz w:val="28"/>
        </w:rPr>
        <w:t>粉塵作業人員應實施政府規定檢查之項目。</w:t>
      </w:r>
    </w:p>
    <w:p>
      <w:pPr>
        <w:pStyle w:val="Normal"/>
        <w:rPr>
          <w:rFonts w:ascii="全真細仿宋" w:hAnsi="全真細仿宋" w:eastAsia="全真細仿宋"/>
          <w:sz w:val="28"/>
        </w:rPr>
      </w:pPr>
      <w:r>
        <w:rPr>
          <w:rFonts w:ascii="全真細仿宋" w:hAnsi="全真細仿宋" w:eastAsia="全真細仿宋"/>
          <w:sz w:val="28"/>
        </w:rPr>
        <w:t>四、作業程序：</w:t>
      </w:r>
    </w:p>
    <w:p>
      <w:pPr>
        <w:pStyle w:val="Normal"/>
        <w:tabs>
          <w:tab w:val="clear" w:pos="480"/>
          <w:tab w:val="left" w:pos="540" w:leader="none"/>
        </w:tabs>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1</w:t>
      </w:r>
      <w:r>
        <w:rPr>
          <w:rFonts w:ascii="全真細仿宋" w:hAnsi="全真細仿宋" w:eastAsia="全真細仿宋"/>
          <w:sz w:val="28"/>
        </w:rPr>
        <w:t>、僱用前體檢：</w:t>
      </w:r>
    </w:p>
    <w:p>
      <w:pPr>
        <w:pStyle w:val="Normal"/>
        <w:tabs>
          <w:tab w:val="clear" w:pos="480"/>
          <w:tab w:val="left" w:pos="540" w:leader="none"/>
        </w:tabs>
        <w:ind w:left="1120" w:hanging="112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1‧1</w:t>
      </w:r>
      <w:r>
        <w:rPr>
          <w:rFonts w:ascii="全真細仿宋" w:hAnsi="全真細仿宋" w:eastAsia="全真細仿宋"/>
          <w:sz w:val="28"/>
        </w:rPr>
        <w:t>人事室部門將面試合格預計聘用之人員名單，通知體檢醫療單位；並依行政院勞工健康保護規則，所定之體檢項目，開立體檢單給該員攜帶至公司指定之合格醫療單位體檢。</w:t>
      </w:r>
    </w:p>
    <w:p>
      <w:pPr>
        <w:pStyle w:val="Normal"/>
        <w:tabs>
          <w:tab w:val="clear" w:pos="480"/>
          <w:tab w:val="left" w:pos="540" w:leader="none"/>
        </w:tabs>
        <w:ind w:left="1120" w:hanging="112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1‧2</w:t>
      </w:r>
      <w:r>
        <w:rPr>
          <w:rFonts w:ascii="全真細仿宋" w:hAnsi="全真細仿宋" w:eastAsia="全真細仿宋"/>
          <w:sz w:val="28"/>
        </w:rPr>
        <w:t>體檢醫療單位於三個工作天之內，將檢查報告寄回公司。</w:t>
      </w:r>
    </w:p>
    <w:p>
      <w:pPr>
        <w:pStyle w:val="Normal"/>
        <w:tabs>
          <w:tab w:val="clear" w:pos="480"/>
          <w:tab w:val="left" w:pos="540" w:leader="none"/>
        </w:tabs>
        <w:ind w:left="1120" w:hanging="112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1‧3</w:t>
      </w:r>
      <w:r>
        <w:rPr>
          <w:rFonts w:ascii="全真細仿宋" w:hAnsi="全真細仿宋" w:eastAsia="全真細仿宋"/>
          <w:sz w:val="28"/>
        </w:rPr>
        <w:t>異常者之報告，如非傳染病或工作之內容不影響其健康狀況，由人事室通知該員體檢通過正式報到，並由廠護或廠醫告知其健康狀況及注意事項，如體檢不合格者，通知不予以任用。</w:t>
      </w:r>
    </w:p>
    <w:p>
      <w:pPr>
        <w:pStyle w:val="Normal"/>
        <w:tabs>
          <w:tab w:val="clear" w:pos="480"/>
          <w:tab w:val="left" w:pos="540" w:leader="none"/>
        </w:tabs>
        <w:ind w:left="1120" w:hanging="112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2</w:t>
      </w:r>
      <w:r>
        <w:rPr>
          <w:rFonts w:ascii="全真細仿宋" w:hAnsi="全真細仿宋" w:eastAsia="全真細仿宋"/>
          <w:sz w:val="28"/>
        </w:rPr>
        <w:t>、定期體檢：</w:t>
      </w:r>
    </w:p>
    <w:p>
      <w:pPr>
        <w:pStyle w:val="Normal"/>
        <w:tabs>
          <w:tab w:val="clear" w:pos="480"/>
          <w:tab w:val="left" w:pos="540" w:leader="none"/>
        </w:tabs>
        <w:ind w:left="1120" w:hanging="112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2‧1</w:t>
      </w:r>
      <w:r>
        <w:rPr>
          <w:rFonts w:ascii="全真細仿宋" w:hAnsi="全真細仿宋" w:eastAsia="全真細仿宋"/>
          <w:sz w:val="28"/>
        </w:rPr>
        <w:t>本校依行政院勞委會健康保護規則，所定之體檢年限項目，篩選該年度應體檢員工名單。</w:t>
      </w:r>
    </w:p>
    <w:p>
      <w:pPr>
        <w:pStyle w:val="Normal"/>
        <w:tabs>
          <w:tab w:val="clear" w:pos="480"/>
          <w:tab w:val="left" w:pos="540" w:leader="none"/>
        </w:tabs>
        <w:ind w:left="1120" w:hanging="112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2‧2</w:t>
      </w:r>
      <w:r>
        <w:rPr>
          <w:rFonts w:ascii="全真細仿宋" w:hAnsi="全真細仿宋" w:eastAsia="全真細仿宋"/>
          <w:sz w:val="28"/>
        </w:rPr>
        <w:t>接洽行政院衛生署所核定之體檢醫院，並約定體檢日期、項目、費用。</w:t>
      </w:r>
    </w:p>
    <w:p>
      <w:pPr>
        <w:pStyle w:val="Normal"/>
        <w:tabs>
          <w:tab w:val="clear" w:pos="480"/>
          <w:tab w:val="left" w:pos="540" w:leader="none"/>
        </w:tabs>
        <w:ind w:left="1120" w:hanging="112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2‧4</w:t>
      </w:r>
      <w:r>
        <w:rPr>
          <w:rFonts w:ascii="全真細仿宋" w:hAnsi="全真細仿宋" w:eastAsia="全真細仿宋"/>
          <w:sz w:val="28"/>
        </w:rPr>
        <w:t>教職員工個人體檢通知單，並將員工體檢名冊送交醫院。</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2‧5</w:t>
      </w:r>
      <w:r>
        <w:rPr>
          <w:rFonts w:ascii="全真細仿宋" w:hAnsi="全真細仿宋" w:eastAsia="全真細仿宋"/>
          <w:sz w:val="28"/>
        </w:rPr>
        <w:t>選擇本廠內體檢適當場所，及被其</w:t>
      </w:r>
      <w:r>
        <w:rPr>
          <w:rFonts w:eastAsia="全真細仿宋" w:ascii="全真細仿宋" w:hAnsi="全真細仿宋"/>
          <w:sz w:val="28"/>
        </w:rPr>
        <w:t>X</w:t>
      </w:r>
      <w:r>
        <w:rPr>
          <w:rFonts w:ascii="全真細仿宋" w:hAnsi="全真細仿宋" w:eastAsia="全真細仿宋"/>
          <w:sz w:val="28"/>
        </w:rPr>
        <w:t>光電源（購買鮮奶），並負責當日員工體檢檢查之流程順暢。</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2‧6</w:t>
      </w:r>
      <w:r>
        <w:rPr>
          <w:rFonts w:ascii="全真細仿宋" w:hAnsi="全真細仿宋" w:eastAsia="全真細仿宋"/>
          <w:sz w:val="28"/>
        </w:rPr>
        <w:t>體檢後一個月內，由醫院將體檢報告送回，除做體檢登錄外，並將體檢結果轉交給各員工知悉。</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2‧7</w:t>
      </w:r>
      <w:r>
        <w:rPr>
          <w:rFonts w:ascii="全真細仿宋" w:hAnsi="全真細仿宋" w:eastAsia="全真細仿宋"/>
          <w:sz w:val="28"/>
        </w:rPr>
        <w:t>安排異常者與廠醫面談，並做建議追縱處理狀況。</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2‧8</w:t>
      </w:r>
      <w:r>
        <w:rPr>
          <w:rFonts w:ascii="全真細仿宋" w:hAnsi="全真細仿宋" w:eastAsia="全真細仿宋"/>
          <w:sz w:val="28"/>
        </w:rPr>
        <w:t>處長人員體檢，另安排合格醫院做二天一夜之健康檢查。</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3</w:t>
      </w:r>
      <w:r>
        <w:rPr>
          <w:rFonts w:ascii="全真細仿宋" w:hAnsi="全真細仿宋" w:eastAsia="全真細仿宋"/>
          <w:sz w:val="28"/>
        </w:rPr>
        <w:t>、作業人員體檢：</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3‧1</w:t>
      </w:r>
      <w:r>
        <w:rPr>
          <w:rFonts w:ascii="全真細仿宋" w:hAnsi="全真細仿宋" w:eastAsia="全真細仿宋"/>
          <w:sz w:val="28"/>
        </w:rPr>
        <w:t>依本廠安衛專員所告知特殊作業項目，向各部門索取應參加特殊作業體檢人員名單。</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3‧2</w:t>
      </w:r>
      <w:r>
        <w:rPr>
          <w:rFonts w:ascii="全真細仿宋" w:hAnsi="全真細仿宋" w:eastAsia="全真細仿宋"/>
          <w:sz w:val="28"/>
        </w:rPr>
        <w:t>按符合勞保預防職業病健康檢查檢查條件之名冊，向勞保局申請費用補助。</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3‧3</w:t>
      </w:r>
      <w:r>
        <w:rPr>
          <w:rFonts w:ascii="全真細仿宋" w:hAnsi="全真細仿宋" w:eastAsia="全真細仿宋"/>
          <w:sz w:val="28"/>
        </w:rPr>
        <w:t>接洽行政院衛生署所核定之體檢醫院及約定檢查日期、項目、費用。</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3‧4</w:t>
      </w:r>
      <w:r>
        <w:rPr>
          <w:rFonts w:ascii="全真細仿宋" w:hAnsi="全真細仿宋" w:eastAsia="全真細仿宋"/>
          <w:sz w:val="28"/>
        </w:rPr>
        <w:t>發出員工體檢通知單，並準備廠內適當之場所。</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3‧5</w:t>
      </w:r>
      <w:r>
        <w:rPr>
          <w:rFonts w:ascii="全真細仿宋" w:hAnsi="全真細仿宋" w:eastAsia="全真細仿宋"/>
          <w:sz w:val="28"/>
        </w:rPr>
        <w:t>檢查後約一個月內，由醫院將檢查報告送回公司，除登錄留存外，並交給員工本人知悉。</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3‧6</w:t>
      </w:r>
      <w:r>
        <w:rPr>
          <w:rFonts w:ascii="全真細仿宋" w:hAnsi="全真細仿宋" w:eastAsia="全真細仿宋"/>
          <w:sz w:val="28"/>
        </w:rPr>
        <w:t>安排體檢異常狀況者與廠醫面談，並建議追蹤處理狀況。</w:t>
      </w:r>
    </w:p>
    <w:p>
      <w:pPr>
        <w:pStyle w:val="Normal"/>
        <w:tabs>
          <w:tab w:val="clear" w:pos="480"/>
          <w:tab w:val="left" w:pos="540" w:leader="none"/>
        </w:tabs>
        <w:ind w:left="1400" w:hanging="140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3‧7</w:t>
      </w:r>
      <w:r>
        <w:rPr>
          <w:rFonts w:ascii="全真細仿宋" w:hAnsi="全真細仿宋" w:eastAsia="全真細仿宋"/>
          <w:sz w:val="28"/>
        </w:rPr>
        <w:t>體檢結果申報縣府衛生局及北檢所。</w:t>
      </w:r>
    </w:p>
    <w:p>
      <w:pPr>
        <w:pStyle w:val="Normal"/>
        <w:tabs>
          <w:tab w:val="clear" w:pos="480"/>
          <w:tab w:val="left" w:pos="540" w:leader="none"/>
        </w:tabs>
        <w:ind w:left="1400" w:hanging="1400"/>
        <w:rPr>
          <w:rFonts w:ascii="全真細仿宋" w:hAnsi="全真細仿宋" w:eastAsia="全真細仿宋"/>
          <w:sz w:val="28"/>
        </w:rPr>
      </w:pPr>
      <w:r>
        <w:rPr>
          <w:rFonts w:ascii="全真細仿宋" w:hAnsi="全真細仿宋" w:eastAsia="全真細仿宋"/>
          <w:sz w:val="28"/>
        </w:rPr>
        <w:t>五、醫療設施及急救器材</w:t>
      </w:r>
    </w:p>
    <w:p>
      <w:pPr>
        <w:pStyle w:val="Normal"/>
        <w:numPr>
          <w:ilvl w:val="0"/>
          <w:numId w:val="7"/>
        </w:numPr>
        <w:tabs>
          <w:tab w:val="clear" w:pos="480"/>
          <w:tab w:val="left" w:pos="540" w:leader="none"/>
        </w:tabs>
        <w:rPr>
          <w:rFonts w:ascii="全真細仿宋" w:hAnsi="全真細仿宋" w:eastAsia="全真細仿宋"/>
          <w:sz w:val="28"/>
        </w:rPr>
      </w:pPr>
      <w:r>
        <w:rPr>
          <w:rFonts w:ascii="全真細仿宋" w:hAnsi="全真細仿宋" w:eastAsia="全真細仿宋"/>
          <w:sz w:val="28"/>
        </w:rPr>
        <w:t>本校醫療衛生單位依照健康保護規則之規定設置必要之醫療衛生設備</w:t>
      </w:r>
    </w:p>
    <w:p>
      <w:pPr>
        <w:pStyle w:val="Normal"/>
        <w:ind w:left="2882" w:hanging="2402"/>
        <w:rPr>
          <w:rFonts w:ascii="全真細仿宋" w:hAnsi="全真細仿宋" w:eastAsia="全真細仿宋"/>
        </w:rPr>
      </w:pPr>
      <w:r>
        <w:rPr>
          <w:rFonts w:eastAsia="全真細仿宋" w:ascii="全真細仿宋" w:hAnsi="全真細仿宋"/>
          <w:bCs/>
          <w:color w:val="000000"/>
        </w:rPr>
        <w:t>1.1</w:t>
      </w:r>
      <w:r>
        <w:rPr>
          <w:rFonts w:ascii="全真細仿宋" w:hAnsi="全真細仿宋" w:eastAsia="全真細仿宋"/>
          <w:bCs/>
          <w:color w:val="000000"/>
        </w:rPr>
        <w:t>必備醫療衛生設備：</w:t>
      </w:r>
      <w:r>
        <w:rPr>
          <w:rFonts w:ascii="全真細仿宋" w:hAnsi="全真細仿宋" w:eastAsia="全真細仿宋"/>
        </w:rPr>
        <w:t>血壓計、身高體重計、高壓蒸汽消毒器、體溫計、注射筒針、壓舌板、攜帶電筒、視力表、聽診器、色盲表、音叉、叩診器、洗眼受水器、出診用醫療器械箱、靜脈點滴注射器及注射臺、胃灌洗器、擔架、氧氣及氧氣吸入器、小型外科縫合手術必備器械。</w:t>
      </w:r>
    </w:p>
    <w:p>
      <w:pPr>
        <w:pStyle w:val="Normal"/>
        <w:rPr>
          <w:rFonts w:ascii="全真細仿宋" w:hAnsi="全真細仿宋" w:eastAsia="全真細仿宋"/>
        </w:rPr>
      </w:pPr>
      <w:r>
        <w:rPr>
          <w:rFonts w:eastAsia="全真細仿宋" w:ascii="全真細仿宋" w:hAnsi="全真細仿宋"/>
        </w:rPr>
      </w:r>
    </w:p>
    <w:p>
      <w:pPr>
        <w:pStyle w:val="Normal"/>
        <w:ind w:left="2880" w:hanging="2400"/>
        <w:rPr/>
      </w:pPr>
      <w:r>
        <w:rPr>
          <w:rFonts w:eastAsia="全真細仿宋" w:ascii="全真細仿宋" w:hAnsi="全真細仿宋"/>
          <w:bCs/>
          <w:color w:val="000000"/>
        </w:rPr>
        <w:t>1.2</w:t>
      </w:r>
      <w:r>
        <w:rPr>
          <w:rFonts w:ascii="全真細仿宋" w:hAnsi="全真細仿宋" w:eastAsia="全真細仿宋"/>
          <w:bCs/>
          <w:color w:val="000000"/>
        </w:rPr>
        <w:t>依需要而設置：</w:t>
      </w:r>
      <w:r>
        <w:rPr>
          <w:rFonts w:ascii="全真細仿宋" w:hAnsi="全真細仿宋" w:eastAsia="全真細仿宋"/>
        </w:rPr>
        <w:t>冰箱、輸血器、診療用桌、診察臺、診療用迴旋椅、衣架子、洗臉盆及臺子、污物扔入器、消毒盤、衛生痰罐、消毒器把持鉗子、洗瓶器、灌腸器、酒精燈、病床、消毒用噴霧器、消毒液瓶架、腰椎穿刺器、握力計、卷尺、肌腱反射槌、其他眼耳鼻喉科必需器械、其他外科手術用器械、婦產科必需器械、血液及尿液檢查用藥品及器材、藥劑科必需藥品及器材救護車</w:t>
      </w:r>
    </w:p>
    <w:p>
      <w:pPr>
        <w:pStyle w:val="Normal"/>
        <w:ind w:left="560" w:hanging="560"/>
        <w:rPr>
          <w:rFonts w:ascii="全真細仿宋" w:hAnsi="全真細仿宋" w:eastAsia="全真細仿宋"/>
          <w:sz w:val="28"/>
        </w:rPr>
      </w:pPr>
      <w:r>
        <w:rPr>
          <w:rFonts w:eastAsia="全真細仿宋" w:cs="全真細仿宋" w:ascii="全真細仿宋" w:hAnsi="全真細仿宋"/>
          <w:sz w:val="28"/>
        </w:rPr>
        <w:t xml:space="preserve"> </w:t>
      </w:r>
      <w:r>
        <w:rPr>
          <w:rFonts w:eastAsia="全真細仿宋" w:ascii="全真細仿宋" w:hAnsi="全真細仿宋"/>
          <w:sz w:val="28"/>
        </w:rPr>
        <w:t>2</w:t>
      </w:r>
      <w:r>
        <w:rPr>
          <w:rFonts w:ascii="全真細仿宋" w:hAnsi="全真細仿宋" w:eastAsia="全真細仿宋"/>
          <w:sz w:val="28"/>
        </w:rPr>
        <w:t>、依本校相關作業場所之大小、分布狀況、危險狀況置備相當知急救藥品及器材，急救藥品及器材一經使用應儘速補充以保存足夠數量，並不得放置其他贅物，急救箱之內容物須經常由實驗場所負責人員檢查，每次檢查或補充藥品時均必須紀錄以維持於堪用狀態</w:t>
      </w:r>
    </w:p>
    <w:p>
      <w:pPr>
        <w:pStyle w:val="Normal"/>
        <w:ind w:left="1920" w:hanging="1440"/>
        <w:rPr>
          <w:rFonts w:ascii="全真細仿宋" w:hAnsi="全真細仿宋" w:eastAsia="全真細仿宋"/>
          <w:bCs/>
          <w:color w:val="000000"/>
        </w:rPr>
      </w:pPr>
      <w:r>
        <w:rPr>
          <w:rFonts w:eastAsia="全真細仿宋" w:ascii="全真細仿宋" w:hAnsi="全真細仿宋"/>
          <w:bCs/>
          <w:color w:val="000000"/>
        </w:rPr>
        <w:t>2.1</w:t>
      </w:r>
      <w:r>
        <w:rPr>
          <w:rFonts w:ascii="全真細仿宋" w:hAnsi="全真細仿宋" w:eastAsia="全真細仿宋"/>
          <w:bCs/>
          <w:color w:val="000000"/>
        </w:rPr>
        <w:t>急救箱應置備之急救藥品及器材如下：</w:t>
      </w:r>
      <w:r>
        <w:rPr>
          <w:rFonts w:ascii="全真細仿宋" w:hAnsi="全真細仿宋" w:eastAsia="全真細仿宋"/>
        </w:rPr>
        <w:t>消毒紗布、消毒棉花、止血帶、膠布、三角巾、普通剪刀、無鉤鑷子、夾板、繃布、安全別針、優碘等必需藥品。</w:t>
      </w:r>
    </w:p>
    <w:p>
      <w:pPr>
        <w:pStyle w:val="Normal"/>
        <w:tabs>
          <w:tab w:val="clear" w:pos="480"/>
          <w:tab w:val="left" w:pos="540" w:leader="none"/>
        </w:tabs>
        <w:ind w:left="1400" w:hanging="1400"/>
        <w:rPr>
          <w:rFonts w:ascii="全真細仿宋" w:hAnsi="全真細仿宋" w:eastAsia="全真細仿宋"/>
          <w:sz w:val="28"/>
        </w:rPr>
      </w:pPr>
      <w:r>
        <w:rPr>
          <w:rFonts w:ascii="全真細仿宋" w:hAnsi="全真細仿宋" w:eastAsia="全真細仿宋"/>
          <w:sz w:val="28"/>
        </w:rPr>
        <w:t>六、體檢紀錄：</w:t>
      </w:r>
    </w:p>
    <w:p>
      <w:pPr>
        <w:pStyle w:val="Normal"/>
        <w:numPr>
          <w:ilvl w:val="0"/>
          <w:numId w:val="4"/>
        </w:numPr>
        <w:tabs>
          <w:tab w:val="clear" w:pos="480"/>
          <w:tab w:val="left" w:pos="540" w:leader="none"/>
        </w:tabs>
        <w:rPr>
          <w:rFonts w:ascii="全真細仿宋" w:hAnsi="全真細仿宋" w:eastAsia="全真細仿宋"/>
          <w:sz w:val="28"/>
        </w:rPr>
      </w:pPr>
      <w:r>
        <w:rPr>
          <w:rFonts w:ascii="全真細仿宋" w:hAnsi="全真細仿宋" w:eastAsia="全真細仿宋"/>
          <w:sz w:val="28"/>
        </w:rPr>
        <w:t>教職員工體檢紀錄為本校專有之機密資料，應妥善保存</w:t>
      </w:r>
      <w:r>
        <w:rPr>
          <w:rFonts w:eastAsia="全真細仿宋" w:ascii="全真細仿宋" w:hAnsi="全真細仿宋"/>
          <w:sz w:val="28"/>
        </w:rPr>
        <w:t>40</w:t>
      </w:r>
      <w:r>
        <w:rPr>
          <w:rFonts w:ascii="全真細仿宋" w:hAnsi="全真細仿宋" w:eastAsia="全真細仿宋"/>
          <w:sz w:val="28"/>
        </w:rPr>
        <w:t>年。</w:t>
      </w:r>
    </w:p>
    <w:p>
      <w:pPr>
        <w:pStyle w:val="Normal"/>
        <w:numPr>
          <w:ilvl w:val="0"/>
          <w:numId w:val="4"/>
        </w:numPr>
        <w:tabs>
          <w:tab w:val="clear" w:pos="480"/>
          <w:tab w:val="left" w:pos="540" w:leader="none"/>
        </w:tabs>
        <w:rPr>
          <w:rFonts w:ascii="全真細仿宋" w:hAnsi="全真細仿宋" w:eastAsia="全真細仿宋"/>
          <w:sz w:val="28"/>
        </w:rPr>
      </w:pPr>
      <w:r>
        <w:rPr>
          <w:rFonts w:ascii="全真細仿宋" w:hAnsi="全真細仿宋" w:eastAsia="全真細仿宋"/>
          <w:sz w:val="28"/>
        </w:rPr>
        <w:t>從事特別危害健康作業時，應建立健康管理資料，並依下列規定分級實施健康管理：</w:t>
      </w:r>
    </w:p>
    <w:p>
      <w:pPr>
        <w:pStyle w:val="Normal"/>
        <w:numPr>
          <w:ilvl w:val="1"/>
          <w:numId w:val="8"/>
        </w:numPr>
        <w:tabs>
          <w:tab w:val="clear" w:pos="480"/>
          <w:tab w:val="left" w:pos="540" w:leader="none"/>
        </w:tabs>
        <w:rPr>
          <w:rFonts w:ascii="全真細仿宋" w:hAnsi="全真細仿宋" w:eastAsia="全真細仿宋"/>
          <w:sz w:val="28"/>
        </w:rPr>
      </w:pPr>
      <w:r>
        <w:rPr>
          <w:rFonts w:ascii="全真細仿宋" w:hAnsi="全真細仿宋" w:eastAsia="全真細仿宋"/>
          <w:sz w:val="28"/>
        </w:rPr>
        <w:t>第一級管理：特殊健康檢查結果之所有檢查項目正常，或部分項目異常，經醫師認定不需實施健康追蹤檢查，或實施健康追蹤檢查結果為正常者。</w:t>
      </w:r>
    </w:p>
    <w:p>
      <w:pPr>
        <w:pStyle w:val="Normal"/>
        <w:numPr>
          <w:ilvl w:val="1"/>
          <w:numId w:val="8"/>
        </w:numPr>
        <w:tabs>
          <w:tab w:val="clear" w:pos="480"/>
          <w:tab w:val="left" w:pos="540" w:leader="none"/>
        </w:tabs>
        <w:rPr>
          <w:rFonts w:ascii="全真細仿宋" w:hAnsi="全真細仿宋" w:eastAsia="全真細仿宋"/>
          <w:sz w:val="28"/>
        </w:rPr>
      </w:pPr>
      <w:r>
        <w:rPr>
          <w:rFonts w:ascii="全真細仿宋" w:hAnsi="全真細仿宋" w:eastAsia="全真細仿宋"/>
          <w:sz w:val="28"/>
        </w:rPr>
        <w:t>第二級管理：特殊健康檢查或健康追蹤檢查結果，部分或全部項目異常者。</w:t>
      </w:r>
    </w:p>
    <w:p>
      <w:pPr>
        <w:pStyle w:val="Normal"/>
        <w:numPr>
          <w:ilvl w:val="1"/>
          <w:numId w:val="8"/>
        </w:numPr>
        <w:tabs>
          <w:tab w:val="clear" w:pos="480"/>
          <w:tab w:val="left" w:pos="540" w:leader="none"/>
        </w:tabs>
        <w:rPr>
          <w:rFonts w:ascii="全真細仿宋" w:hAnsi="全真細仿宋" w:eastAsia="全真細仿宋"/>
          <w:sz w:val="28"/>
        </w:rPr>
      </w:pPr>
      <w:r>
        <w:rPr>
          <w:rFonts w:ascii="全真細仿宋" w:hAnsi="全真細仿宋" w:eastAsia="全真細仿宋"/>
          <w:sz w:val="28"/>
        </w:rPr>
        <w:t>第三級管理：特殊健康檢查或健康追蹤檢查結果，部分或全部項目異常，經醫師認定可能與職業原因有關者。</w:t>
      </w:r>
    </w:p>
    <w:p>
      <w:pPr>
        <w:pStyle w:val="Normal"/>
        <w:numPr>
          <w:ilvl w:val="1"/>
          <w:numId w:val="8"/>
        </w:numPr>
        <w:tabs>
          <w:tab w:val="clear" w:pos="480"/>
          <w:tab w:val="left" w:pos="540" w:leader="none"/>
        </w:tabs>
        <w:rPr>
          <w:rFonts w:ascii="全真細仿宋" w:hAnsi="全真細仿宋" w:eastAsia="全真細仿宋"/>
          <w:sz w:val="28"/>
        </w:rPr>
      </w:pPr>
      <w:r>
        <w:rPr>
          <w:rFonts w:ascii="全真細仿宋" w:hAnsi="全真細仿宋" w:eastAsia="全真細仿宋"/>
          <w:sz w:val="28"/>
        </w:rPr>
        <w:t>健康管理，屬於第二級管理或第三級管理者，應由醫師註明其不適宜從事之作業與其他應處理及注意事項；屬於第三級管理者，並應由醫師註明臨床診斷</w:t>
      </w:r>
      <w:r>
        <w:rPr>
          <w:rFonts w:ascii="新細明體;PMingLiU" w:hAnsi="新細明體;PMingLiU"/>
        </w:rPr>
        <w:t>。</w:t>
      </w:r>
    </w:p>
    <w:p>
      <w:pPr>
        <w:pStyle w:val="Normal"/>
        <w:numPr>
          <w:ilvl w:val="1"/>
          <w:numId w:val="8"/>
        </w:numPr>
        <w:tabs>
          <w:tab w:val="clear" w:pos="480"/>
          <w:tab w:val="left" w:pos="540" w:leader="none"/>
        </w:tabs>
        <w:rPr>
          <w:rFonts w:ascii="全真細仿宋" w:hAnsi="全真細仿宋" w:eastAsia="全真細仿宋"/>
          <w:sz w:val="28"/>
        </w:rPr>
      </w:pPr>
      <w:r>
        <w:rPr>
          <w:rFonts w:ascii="全真細仿宋" w:hAnsi="全真細仿宋" w:eastAsia="全真細仿宋"/>
          <w:sz w:val="28"/>
        </w:rPr>
        <w:t>如經體檢發現教職員工健康狀況不適合其工作者，由醫生於體檢報告上簽註意見後，送交人事部門主管或管理部門審核，以決定是否調換工作。</w:t>
      </w:r>
    </w:p>
    <w:p>
      <w:pPr>
        <w:pStyle w:val="Normal"/>
        <w:numPr>
          <w:ilvl w:val="0"/>
          <w:numId w:val="8"/>
        </w:numPr>
        <w:tabs>
          <w:tab w:val="clear" w:pos="480"/>
          <w:tab w:val="left" w:pos="540" w:leader="none"/>
        </w:tabs>
        <w:rPr>
          <w:rFonts w:ascii="全真細仿宋" w:hAnsi="全真細仿宋" w:eastAsia="全真細仿宋"/>
          <w:sz w:val="28"/>
        </w:rPr>
      </w:pPr>
      <w:r>
        <w:rPr>
          <w:rFonts w:ascii="全真細仿宋" w:hAnsi="全真細仿宋" w:eastAsia="全真細仿宋"/>
          <w:sz w:val="28"/>
        </w:rPr>
        <w:t>僱用日期或調換工作日期，將作為未來定期或特殊體檢之依據。</w:t>
      </w:r>
    </w:p>
    <w:p>
      <w:pPr>
        <w:pStyle w:val="Normal"/>
        <w:tabs>
          <w:tab w:val="clear" w:pos="480"/>
          <w:tab w:val="left" w:pos="540" w:leader="none"/>
        </w:tabs>
        <w:rPr>
          <w:rFonts w:ascii="全真細仿宋" w:hAnsi="全真細仿宋" w:eastAsia="全真細仿宋"/>
          <w:sz w:val="28"/>
        </w:rPr>
      </w:pPr>
      <w:r>
        <w:rPr>
          <w:rFonts w:ascii="全真細仿宋" w:hAnsi="全真細仿宋" w:eastAsia="全真細仿宋"/>
          <w:sz w:val="28"/>
        </w:rPr>
        <w:t>七、健康促進及衛生教育</w:t>
      </w:r>
    </w:p>
    <w:p>
      <w:pPr>
        <w:pStyle w:val="Normal"/>
        <w:tabs>
          <w:tab w:val="clear" w:pos="480"/>
          <w:tab w:val="left" w:pos="540" w:leader="none"/>
        </w:tabs>
        <w:rPr>
          <w:rFonts w:ascii="全真細仿宋" w:hAnsi="全真細仿宋" w:eastAsia="全真細仿宋"/>
          <w:sz w:val="28"/>
        </w:rPr>
      </w:pPr>
      <w:r>
        <w:rPr>
          <w:rFonts w:eastAsia="全真細仿宋" w:cs="全真細仿宋" w:ascii="全真細仿宋" w:hAnsi="全真細仿宋"/>
          <w:sz w:val="28"/>
        </w:rPr>
        <w:t xml:space="preserve">    </w:t>
      </w:r>
      <w:r>
        <w:rPr>
          <w:rFonts w:ascii="全真細仿宋" w:hAnsi="全真細仿宋" w:eastAsia="全真細仿宋"/>
          <w:sz w:val="28"/>
        </w:rPr>
        <w:t>健康促進是健康檢查積極目標，除靠完善之設施及環境管理外，必須指導工作人員在工作時或離開工作時，均應養成良好之行為。</w:t>
      </w:r>
    </w:p>
    <w:p>
      <w:pPr>
        <w:pStyle w:val="Normal"/>
        <w:tabs>
          <w:tab w:val="clear" w:pos="480"/>
          <w:tab w:val="left" w:pos="540" w:leader="none"/>
        </w:tabs>
        <w:ind w:left="528" w:hanging="0"/>
        <w:rPr>
          <w:rFonts w:ascii="全真細仿宋" w:hAnsi="全真細仿宋" w:eastAsia="全真細仿宋"/>
          <w:sz w:val="28"/>
        </w:rPr>
      </w:pPr>
      <w:r>
        <w:rPr>
          <w:rFonts w:eastAsia="全真細仿宋" w:ascii="全真細仿宋" w:hAnsi="全真細仿宋"/>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細仿宋">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lvl>
  </w:abstractNum>
  <w:abstractNum w:abstractNumId="2">
    <w:lvl w:ilvl="0">
      <w:start w:val="1"/>
      <w:numFmt w:val="upperLetter"/>
      <w:lvlText w:val="%1、"/>
      <w:lvlJc w:val="left"/>
      <w:pPr>
        <w:tabs>
          <w:tab w:val="num" w:pos="1584"/>
        </w:tabs>
        <w:ind w:left="1584" w:hanging="720"/>
      </w:pPr>
      <w:rPr/>
    </w:lvl>
  </w:abstractNum>
  <w:abstractNum w:abstractNumId="3">
    <w:lvl w:ilvl="0">
      <w:start w:val="1"/>
      <w:numFmt w:val="upperLetter"/>
      <w:lvlText w:val="%1、"/>
      <w:lvlJc w:val="left"/>
      <w:pPr>
        <w:tabs>
          <w:tab w:val="num" w:pos="1428"/>
        </w:tabs>
        <w:ind w:left="1428" w:hanging="720"/>
      </w:pPr>
      <w:rPr/>
    </w:lvl>
  </w:abstractNum>
  <w:abstractNum w:abstractNumId="4">
    <w:lvl w:ilvl="0">
      <w:start w:val="1"/>
      <w:numFmt w:val="decimal"/>
      <w:lvlText w:val="%1、"/>
      <w:lvlJc w:val="left"/>
      <w:pPr>
        <w:tabs>
          <w:tab w:val="num" w:pos="1008"/>
        </w:tabs>
        <w:ind w:left="1008" w:hanging="720"/>
      </w:pPr>
      <w:rPr/>
    </w:lvl>
  </w:abstractNum>
  <w:abstractNum w:abstractNumId="5">
    <w:lvl w:ilvl="0">
      <w:start w:val="1"/>
      <w:numFmt w:val="upperLetter"/>
      <w:lvlText w:val="%1、"/>
      <w:lvlJc w:val="left"/>
      <w:pPr>
        <w:tabs>
          <w:tab w:val="num" w:pos="1296"/>
        </w:tabs>
        <w:ind w:left="1296"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020"/>
        </w:tabs>
        <w:ind w:left="1020" w:hanging="72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552"/>
        </w:tabs>
        <w:ind w:left="3552" w:hanging="1440"/>
      </w:pPr>
      <w:rPr/>
    </w:lvl>
    <w:lvl w:ilvl="5">
      <w:start w:val="1"/>
      <w:numFmt w:val="decimal"/>
      <w:lvlText w:val="%1.%2.%3.%4.%5.%6"/>
      <w:lvlJc w:val="left"/>
      <w:pPr>
        <w:tabs>
          <w:tab w:val="num" w:pos="4440"/>
        </w:tabs>
        <w:ind w:left="4440" w:hanging="1800"/>
      </w:pPr>
      <w:rPr/>
    </w:lvl>
    <w:lvl w:ilvl="6">
      <w:start w:val="1"/>
      <w:numFmt w:val="decimal"/>
      <w:lvlText w:val="%1.%2.%3.%4.%5.%6.%7"/>
      <w:lvlJc w:val="left"/>
      <w:pPr>
        <w:tabs>
          <w:tab w:val="num" w:pos="5328"/>
        </w:tabs>
        <w:ind w:left="5328" w:hanging="2160"/>
      </w:pPr>
      <w:rPr/>
    </w:lvl>
    <w:lvl w:ilvl="7">
      <w:start w:val="1"/>
      <w:numFmt w:val="decimal"/>
      <w:lvlText w:val="%1.%2.%3.%4.%5.%6.%7.%8"/>
      <w:lvlJc w:val="left"/>
      <w:pPr>
        <w:tabs>
          <w:tab w:val="num" w:pos="5856"/>
        </w:tabs>
        <w:ind w:left="5856" w:hanging="2160"/>
      </w:pPr>
      <w:rPr/>
    </w:lvl>
    <w:lvl w:ilvl="8">
      <w:start w:val="1"/>
      <w:numFmt w:val="decimal"/>
      <w:lvlText w:val="%1.%2.%3.%4.%5.%6.%7.%8.%9"/>
      <w:lvlJc w:val="left"/>
      <w:pPr>
        <w:tabs>
          <w:tab w:val="num" w:pos="6744"/>
        </w:tabs>
        <w:ind w:left="6744" w:hanging="25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sz w:val="24"/>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color w:val="000000"/>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1:59:00Z</dcterms:created>
  <dc:creator>pc10</dc:creator>
  <dc:description/>
  <dc:language>en-US</dc:language>
  <cp:lastModifiedBy>傅彥河</cp:lastModifiedBy>
  <dcterms:modified xsi:type="dcterms:W3CDTF">2001-11-01T05:54:00Z</dcterms:modified>
  <cp:revision>4</cp:revision>
  <dc:subject/>
  <dc:title>一、目的：</dc:title>
</cp:coreProperties>
</file>