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風災損害報案單</w:t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報案人：　　　　　　　　報案人聯絡電話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災損地點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災損描述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災損照片：（請貼照或夾檔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1:05:00Z</dcterms:created>
  <dc:creator>曹亞玫</dc:creator>
  <dc:description/>
  <cp:keywords/>
  <dc:language>en-US</dc:language>
  <cp:lastModifiedBy>曹亞玫</cp:lastModifiedBy>
  <dcterms:modified xsi:type="dcterms:W3CDTF">2013-07-15T01:09:00Z</dcterms:modified>
  <cp:revision>1</cp:revision>
  <dc:subject/>
  <dc:title>風災損害報案單</dc:title>
</cp:coreProperties>
</file>