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 w:val="32"/>
          <w:szCs w:val="32"/>
        </w:rPr>
        <w:t xml:space="preserve">102.10.12 </w:t>
      </w:r>
      <w:r>
        <w:rPr>
          <w:rFonts w:ascii="標楷體" w:hAnsi="標楷體" w:cs="標楷體" w:eastAsia="標楷體"/>
          <w:sz w:val="28"/>
          <w:szCs w:val="28"/>
        </w:rPr>
        <w:t>靜思社環保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惜食逗陣來優糧</w:t>
      </w:r>
      <w:r>
        <w:rPr>
          <w:rFonts w:eastAsia="標楷體" w:cs="標楷體" w:ascii="標楷體" w:hAnsi="標楷體"/>
          <w:sz w:val="32"/>
          <w:szCs w:val="32"/>
        </w:rPr>
        <w:t>we can try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68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545080" cy="339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7060" cy="322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010 </w:t>
      </w:r>
      <w:r>
        <w:rPr/>
        <w:t>中原大學靜思青年社 活動名稱</w:t>
      </w:r>
      <w:r>
        <w:rPr/>
        <w:t>-</w:t>
      </w:r>
      <w:r>
        <w:rPr/>
        <w:t>企劃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7"/>
        <w:gridCol w:w="1148"/>
        <w:gridCol w:w="181"/>
        <w:gridCol w:w="159"/>
        <w:gridCol w:w="693"/>
        <w:gridCol w:w="189"/>
        <w:gridCol w:w="198"/>
        <w:gridCol w:w="295"/>
        <w:gridCol w:w="755"/>
        <w:gridCol w:w="181"/>
        <w:gridCol w:w="141"/>
        <w:gridCol w:w="401"/>
        <w:gridCol w:w="350"/>
        <w:gridCol w:w="69"/>
        <w:gridCol w:w="376"/>
        <w:gridCol w:w="314"/>
        <w:gridCol w:w="733"/>
        <w:gridCol w:w="80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惜食逗陣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糧</w:t>
            </w:r>
            <w:r>
              <w:rPr>
                <w:rFonts w:eastAsia="標楷體" w:cs="標楷體" w:ascii="標楷體" w:hAnsi="標楷體"/>
                <w:szCs w:val="24"/>
              </w:rPr>
              <w:t>we can try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人和連絡方式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楊佩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劉育瑄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10/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館前廣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象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全體師生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宗旨</w:t>
            </w:r>
          </w:p>
        </w:tc>
        <w:tc>
          <w:tcPr>
            <w:tcW w:w="7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人珍惜糧食不浪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蔬食推廣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目標</w:t>
            </w:r>
          </w:p>
        </w:tc>
        <w:tc>
          <w:tcPr>
            <w:tcW w:w="7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對於珍惜糧食與蔬食的相關知識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71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闖關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惜食就要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答案就在問題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飽飽拳</w:t>
            </w:r>
          </w:p>
        </w:tc>
      </w:tr>
      <w:tr>
        <w:trPr>
          <w:trHeight w:val="8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5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宣誓：惜食逗陣來  優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e can try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籌備進度表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項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籌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8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籌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會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細部流程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詳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境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音器材燈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合人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:30~9:00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佈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搬運、場地佈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亢奮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幹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5: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闖關活動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介紹、闖關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幹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~16: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復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青愛乾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幹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~17: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大會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青寶寶說感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幹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分配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人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</w:t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佩錡、育瑄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佩錡、育瑄、奇瑾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特瓶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宇瑄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紙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佩錡、育瑄、奇瑾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耀志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宇瑄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表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怡姍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卡名稱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怡姍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聯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耀志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</w:t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關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佩錡、奇瑾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特瓶關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育瑄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猜拳關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耀志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筱雯</w:t>
            </w:r>
          </w:p>
        </w:tc>
      </w:tr>
      <w:tr>
        <w:trPr>
          <w:trHeight w:val="3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後</w:t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復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宇瑄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器材清單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目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量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來源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負責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桌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椅子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/7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社辦 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佩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木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辦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佩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美宣材料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辦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佩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遮陽傘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耀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推車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耀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4:00Z</dcterms:created>
  <dc:creator>蔡基湧</dc:creator>
  <dc:description/>
  <cp:keywords/>
  <dc:language>en-US</dc:language>
  <cp:lastModifiedBy>蔡基湧</cp:lastModifiedBy>
  <cp:lastPrinted>2013-05-16T10:02:00Z</cp:lastPrinted>
  <dcterms:modified xsi:type="dcterms:W3CDTF">2013-11-21T02:14:00Z</dcterms:modified>
  <cp:revision>2</cp:revision>
  <dc:subject/>
  <dc:title>102</dc:title>
</cp:coreProperties>
</file>